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 w:ascii="Times New Roman" w:hAnsi="Times New Roman"/>
          <w:sz w:val="24"/>
          <w:szCs w:val="24"/>
        </w:rPr>
        <w:t>Постановление Правительства Российской Федерации</w:t>
        <w:br/>
        <w:t xml:space="preserve"> от 6 мая 2011 г. N 35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О предоставлении коммунальных услуг собственникам и пользователям помещений в многоквартирных домах и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Правила, утвержденные настоящи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инистерству регион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3-месяч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нормативов потребления коммунальных услуг на общедом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и силу со дня вступления в силу Правил, утвержденных настоящи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b/>
          <w:sz w:val="24"/>
          <w:szCs w:val="24"/>
        </w:rPr>
        <w:t xml:space="preserve">Утверждены </w:t>
        <w:br/>
        <w:t>Постановлением Правительства Российской Федерации</w:t>
        <w:br/>
        <w:t>от 6 мая 2011 г. N 35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rFonts w:cs="Times New Roman" w:ascii="Times New Roman" w:hAnsi="Times New Roman"/>
          <w:sz w:val="24"/>
          <w:szCs w:val="24"/>
        </w:rPr>
        <w:t>ПРАВИЛА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 означают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Условия предоставления коммунальных услу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возникновения права собственности на жилое помещение - собственнику жилого помещения и проживающим с н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 дня заключения договора найма - нанимателю жилого помещения по такому договору и проживающим с н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 дня заключения договора аренды - арендатору жилого помещения и проживающим с н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ачество предоставляемых коммунальных услуг соответствует требованиям, приведенным в приложении N 1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требителю могут быть предоставлены следующие вид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widowControl/>
        <w:ind w:firstLine="540"/>
        <w:jc w:val="both"/>
        <w:rPr/>
      </w:pPr>
      <w:r>
        <w:rPr>
          <w:rFonts w:cs="Times New Roman" w:ascii="Times New Roman" w:hAnsi="Times New Roman"/>
          <w:sz w:val="24"/>
          <w:szCs w:val="24"/>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договоре безвозмездного пользования - для ссудополучателя по так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widowControl/>
        <w:ind w:firstLine="540"/>
        <w:jc w:val="both"/>
        <w:rPr/>
      </w:pPr>
      <w:r>
        <w:rPr>
          <w:rFonts w:cs="Times New Roman" w:ascii="Times New Roman" w:hAnsi="Times New Roman"/>
          <w:sz w:val="24"/>
          <w:szCs w:val="24"/>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II. Условия договора, содержащего положения о предоставлении коммунальных услуг, и порядок его заключ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Договор, содержащий положения о предоставлении коммунальных услуг, должен вклю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ату и место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адрес, реквизиты расчетного счета и иную контактную информацию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едующие сведения о потреб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наименование (фирменное наименование) и место государственной регистрации, контактны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именование предоставляемой потребителю коммунальной услуг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требования к качеству предоставляемой коммунальной услуг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адрес и способ доставки потребителю счета для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ава, обязанности и ответственность исполнителя и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основания и порядок приостановки и ограничения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основания и порядок изменения 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иды и количество сельскохозяйственных животных и птиц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земельного участка, не занятого жилым домом и надворными построй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ежим водопотребления на полив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мощность применяемых устройств, с помощью которых осуществляется потребление коммуналь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собственности (пользования) на помещение в многоквартирном доме (жило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заключении договора, содержащего положения о предоставлении коммунальных услуг, подписанное та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я доверенности, выданной уполномоченному лицу в письменной форме всеми или большинством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формация и документы, указанные в подпунктах "в", "г", "д", "з", "л" и "с" пункта 19 и пункте 20 настоящих Правил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рава и обязанности исполните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уведомлять потребителей не реже 1 раза в квартал путем указания в платежных документах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у и время проведения работ, вид работ и продолжительность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widowControl/>
        <w:ind w:firstLine="540"/>
        <w:jc w:val="both"/>
        <w:rPr/>
      </w:pPr>
      <w:r>
        <w:rPr>
          <w:rFonts w:cs="Times New Roman" w:ascii="Times New Roman" w:hAnsi="Times New Roman"/>
          <w:sz w:val="24"/>
          <w:szCs w:val="24"/>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Исполни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нятия показаний индивидуальных, общих (квартирных), коллективных (общедомовых) приборов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авки платежных документов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начисления платы за коммунальные услуги и подготовки доставки платежных документов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ава и обязанности потребите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треби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учать в необходимых объемах коммунальные услуги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треб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требитель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слив теплоносителя из системы отопления без разрешения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Порядок расчета и внесения платы за коммунальные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асчет размера платы за коммунальные услуги производится в порядке, установленном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адбавок к тарифам (ценам) размер платы за коммунальные услуги рассчитывается с учетом таких надб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доотведения - исходя из суммарного объема потребленных холодной воды и горяче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едение объема потребленной потребителем горячей воды, приготовленной исполнителем, и тарифа на холодную в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требители обязаны своевременно вносить плату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ять предварительную оплату коммунальных услуг в счет будущих расчетных пери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В платежном докумен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нием жилым помещением временно проживающими потреб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ми основаниями, установленными в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ведения о размере задолженности потребителя перед исполнителем за предыдущие расчетные пери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а о нахождении на лечении в стационарном лечебном учреждении или на санаторно-курортном ле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чета за проживание в гостинице, общежитии или другом месте временного пребывания или их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Результаты перерасчета размера платы за коммунальные услуги от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о перерасчете после окончания периода временного отсутствия - в очередном платежном доку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При применении двухставочных тарифов плата за коммунальную услугу сниж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9. По окончании проверки составляется акт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й заинтересованный участник проверки вправе инициировать проведение экспертизы качества коммун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Датой и временем, начиная с которых считается, что коммунальная услуга предоставляется с нарушениями каче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Период нарушения качества коммунальной услуги считается оконч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XI. Приостановление или ограничение предоставления коммунальных услу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ействия по ограничению или приостановлению предоставления коммунальных услуг не должны приводить 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вреждению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XII. Особенности предоставления коммунальной услуги по холодному водоснабжению через водоразборную колонк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 Потребители помимо действий, указанных в пункте 35 настоящих Правил,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у водоразборных колонок мытье транспортных средств, животных, а также сти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XIII. Особенности предоставления коммунальной услуги газоснабжения потребителей по централизованной сети газоснаб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нанимателем - в части технического обслуживания и текущего ремонта та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бственником - в части капитального ремонта та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XIV. Особенности продажи бытового газа в баллон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Потребитель вправе потребовать провести контрольное взвешивание газовых баллонов в его присут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XV. Особенности продажи и доставки твердого топли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6. Отбор потребителем твердого топлива может производиться в месте его продажи или склад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XVI. Ответственность исполнителя и потребите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рушение качества предоставления потребителю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 других случаях, предусмотренных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8. Потребитель несет установленную законодательством Российской Федерации гражданско-правовую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внесение или несвоевременное внесение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XVII. Контроль за соблюдением настоящих Прави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Courier" w:hAnsi="Courier" w:cs="Courier"/>
        </w:rPr>
      </w:pPr>
      <w:r>
        <w:rPr>
          <w:rFonts w:cs="Courier" w:ascii="Courier" w:hAnsi="Courier"/>
        </w:rPr>
        <w:t>Приложение N 1</w:t>
      </w:r>
    </w:p>
    <w:p>
      <w:pPr>
        <w:pStyle w:val="ConsPlusNormal"/>
        <w:widowControl/>
        <w:ind w:hanging="0"/>
        <w:jc w:val="right"/>
        <w:rPr>
          <w:rFonts w:ascii="Courier" w:hAnsi="Courier" w:cs="Courier"/>
        </w:rPr>
      </w:pPr>
      <w:r>
        <w:rPr>
          <w:rFonts w:cs="Courier" w:ascii="Courier" w:hAnsi="Courier"/>
        </w:rPr>
        <w:t>к Правилам предоставления</w:t>
      </w:r>
    </w:p>
    <w:p>
      <w:pPr>
        <w:pStyle w:val="ConsPlusNormal"/>
        <w:widowControl/>
        <w:ind w:hanging="0"/>
        <w:jc w:val="right"/>
        <w:rPr>
          <w:rFonts w:ascii="Courier" w:hAnsi="Courier" w:cs="Courier"/>
        </w:rPr>
      </w:pPr>
      <w:r>
        <w:rPr>
          <w:rFonts w:cs="Courier" w:ascii="Courier" w:hAnsi="Courier"/>
        </w:rPr>
        <w:t>коммунальных услуг собственникам</w:t>
      </w:r>
    </w:p>
    <w:p>
      <w:pPr>
        <w:pStyle w:val="ConsPlusNormal"/>
        <w:widowControl/>
        <w:ind w:hanging="0"/>
        <w:jc w:val="right"/>
        <w:rPr>
          <w:rFonts w:ascii="Courier" w:hAnsi="Courier" w:cs="Courier"/>
        </w:rPr>
      </w:pPr>
      <w:r>
        <w:rPr>
          <w:rFonts w:cs="Courier" w:ascii="Courier" w:hAnsi="Courier"/>
        </w:rPr>
        <w:t>и пользователям помещений</w:t>
      </w:r>
    </w:p>
    <w:p>
      <w:pPr>
        <w:pStyle w:val="ConsPlusNormal"/>
        <w:widowControl/>
        <w:ind w:hanging="0"/>
        <w:jc w:val="right"/>
        <w:rPr>
          <w:rFonts w:ascii="Courier" w:hAnsi="Courier" w:cs="Courier"/>
        </w:rPr>
      </w:pPr>
      <w:r>
        <w:rPr>
          <w:rFonts w:cs="Courier" w:ascii="Courier" w:hAnsi="Courier"/>
        </w:rPr>
        <w:t>в многоквартирных домах</w:t>
      </w:r>
    </w:p>
    <w:p>
      <w:pPr>
        <w:pStyle w:val="ConsPlusNormal"/>
        <w:widowControl/>
        <w:ind w:hanging="0"/>
        <w:jc w:val="right"/>
        <w:rPr>
          <w:rFonts w:ascii="Courier" w:hAnsi="Courier" w:cs="Courier"/>
        </w:rPr>
      </w:pPr>
      <w:r>
        <w:rPr>
          <w:rFonts w:cs="Courier" w:ascii="Courier" w:hAnsi="Courier"/>
        </w:rPr>
        <w:t>и жилых домов</w:t>
      </w:r>
    </w:p>
    <w:p>
      <w:pPr>
        <w:pStyle w:val="ConsPlusNormal"/>
        <w:widowControl/>
        <w:ind w:firstLine="540"/>
        <w:jc w:val="both"/>
        <w:rPr>
          <w:rFonts w:ascii="Courier" w:hAnsi="Courier" w:cs="Courier"/>
        </w:rPr>
      </w:pPr>
      <w:r>
        <w:rPr>
          <w:rFonts w:cs="Courier" w:ascii="Courier" w:hAnsi="Courier"/>
        </w:rPr>
      </w:r>
    </w:p>
    <w:p>
      <w:pPr>
        <w:pStyle w:val="ConsPlusNormal"/>
        <w:widowControl/>
        <w:ind w:hanging="0"/>
        <w:jc w:val="center"/>
        <w:rPr>
          <w:rFonts w:ascii="Courier" w:hAnsi="Courier" w:cs="Courier"/>
        </w:rPr>
      </w:pPr>
      <w:r>
        <w:rPr>
          <w:rFonts w:cs="Courier" w:ascii="Courier" w:hAnsi="Courier"/>
        </w:rPr>
        <w:t>ТРЕБОВАНИЯ К КАЧЕСТВУ КОММУНАЛЬНЫХ УСЛУГ</w:t>
      </w:r>
    </w:p>
    <w:p>
      <w:pPr>
        <w:pStyle w:val="ConsPlusNormal"/>
        <w:widowControl/>
        <w:ind w:hanging="0"/>
        <w:jc w:val="center"/>
        <w:rPr>
          <w:rFonts w:ascii="Courier" w:hAnsi="Courier" w:cs="Courier"/>
        </w:rPr>
      </w:pPr>
      <w:r>
        <w:rPr>
          <w:rFonts w:cs="Courier" w:ascii="Courier" w:hAnsi="Courier"/>
        </w:rPr>
      </w:r>
    </w:p>
    <w:p>
      <w:pPr>
        <w:pStyle w:val="ConsPlusNonformat"/>
        <w:widowControl/>
        <w:jc w:val="both"/>
        <w:rPr>
          <w:rFonts w:ascii="Courier" w:hAnsi="Courier" w:cs="Courier"/>
        </w:rPr>
      </w:pPr>
      <w:r>
        <w:rPr>
          <w:rFonts w:cs="Courier" w:ascii="Courier" w:hAnsi="Courier"/>
        </w:rPr>
        <w:t>────────────────────┬────────────────────────┬─────────────────────────────</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Допустимая       │Условия и порядок изменения</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продолжительность    │      размера платы за</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перерывов предоставления│  коммунальную услугу при</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коммунальной услуги и  │предоставлении коммунальной</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допустимые отклонения  │    услуги ненадлежащего</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качества коммунальной  │     качества и (или) с</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услуги         │  перерывами, превышающими</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установленную</w:t>
      </w:r>
    </w:p>
    <w:p>
      <w:pPr>
        <w:pStyle w:val="ConsPlusNonformat"/>
        <w:widowControl/>
        <w:jc w:val="both"/>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продолжительность</w:t>
      </w:r>
    </w:p>
    <w:p>
      <w:pPr>
        <w:pStyle w:val="ConsPlusNonformat"/>
        <w:widowControl/>
        <w:jc w:val="both"/>
        <w:rPr>
          <w:rFonts w:ascii="Courier" w:hAnsi="Courier" w:cs="Courier"/>
        </w:rPr>
      </w:pPr>
      <w:r>
        <w:rPr>
          <w:rFonts w:cs="Courier" w:ascii="Courier" w:hAnsi="Courier"/>
        </w:rPr>
        <w:t>────────────────────┴────────────────────────┴─────────────────────────────</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I. Холодное водоснабж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холодное            перерыва подачи холодной перерыва подачи холод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е в     воды:                    воды, исчисленной суммарн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8 часов (суммарно) в     за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1 месяца,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 часа единовременно,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аварии в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централизованных сетях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инженерно-технического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беспечения холодного    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я - в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и             2 к Правилам предост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коммунальных услуг</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Федерации     собственникам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 техническом            пользователям помещений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многоквартирных домах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тановленными для       жилых домов, утвержденны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ружных водопроводных   Постановлением Прави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етей и сооружений (СНиП Российской Федерации от 6</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04.02-84*)             мая 2011 г. N 354 (далее -</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а), с учетом положени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Постоянное       отклонение состава и     при несоответствии состава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е        свойств холодной воды от свойств холодной вод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става и свойств   требований               требованиям законода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холодной воды       законодательства         Российской Федерации 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         Российской Федерации о   техническом регулировани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техническом              размер 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регулировании не         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допускается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анПиН                                      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1.4.1074-01)                               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3. Давление в       отклонение давления не   за каждый час подач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истеме холодного   допускается              холодной воды суммарно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я в                              течение расчетного период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очке водоразбора                            в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lt;1&gt;:                                         отклонение д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многоквартирных                            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омах и жилых домах                          от установленного до 25</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 от 0,03 МПа (0,3                           процентов,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гс/кв. см) до 0,6                           коммунальную услугу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Па (6 кгс/кв. см);                          указанный расчетный период</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 водоразборных                              снижается на 0,1 процент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лонок - не менее                           размера платы, определенн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0,1 МПа (1 кгс/кв.                           за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м)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установленного более че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II. Горячее водоснабж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рячее             перерыва подачи горячей  перерыва подачи горяче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е в     воды:                    воды, исчисленной суммарн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8 часов (суммарно) в     за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1 месяца,        котором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 часа единовременно,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аварии на тупиковой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агистрали - 24 часа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дряд;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должительность        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ерерыва в горячем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и в связи с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изводством ежегодных  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монтных и              положений раздела IX Правил</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филактических работ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централизованных сетях</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инженерно-техническ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беспечения горяч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существляется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Федерации 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СанПиН</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1.4.2496-09)</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5. Обеспечение      допустимое отклонение    за каждые 3 °C отступ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я        температуры горячей воды от допустимых отклонени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ы горячей в точке водоразбора от   температуры горячей вод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ы в точке        температуры горячей воды размер 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разбора         в точке водоразбора,     услугу за расчетный период,</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         соответствующей          в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требованиям              указанное отступл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законодательства         снижается на 0,1 процент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Российской Федерации о   размера платы, определенн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техническом              за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регулировании: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анПиН             в ночное время (с 0.00   2 к Правилам, за каждый ча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1.4.2496-09) &lt;2&gt;  до 5.00 часов) - не      отступления от допустимых</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более чем на 5 °C;       отклонений суммарно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дневное время (с 5.00  течение расчетного периода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о 00.00 часов) - не     учетом положений раздела IX</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более чем на 3 °C        Правил. За каждый час подач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рячей воды, температу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торой в точке разбора ниж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0 °C, суммарно в теч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ого периода оплат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требленной вод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изводится по тарифу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холодную воду</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6. Постоянное       отклонение состава и     при несоответствии состава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е        свойств горячей воды от  свойств горячей вод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става и свойств   требований               требованиям законода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рячей воды        законодательства         Российской Федерации 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         Российской Федерации о   техническом регулировани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техническом              размер 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регулировании не         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допускается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анПиН                                      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1.4.2496-09)                               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7. Давление в       отклонение давления в    за каждый час подачи горяче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истеме горячего    системе горячего         воды суммарно в теч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снабжения в     водоснабжения не         расчетного период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очке разбора - от  допускается              котором произошло отклон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0,03 МПа (0,3                                д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гс/кв. см) до 0,45                          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Па (4,5 кгс/кв.                             от установленного не боле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м) &lt;1&gt;                                      чем 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 услугу</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 указанный расчет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ериод снижается на 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оцента размера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пределенного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установленного более че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III. Водоотвед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8.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доотведение в     перерыва водоотведения:  перерыва водоотвед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не более 8 часов         исчисленно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в течение 1   расчетный период, в котор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есяца,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4 часа единовременно (в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ом числе при аварии)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ложений 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IV. Электроснабж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9.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электроснабжение в  перерыва                 перерыва электроснабж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lt;3&gt;    электроснабжения:        исчисленно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часа - при наличии     расчетный период, в котор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вух независимых взаимно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зервирующих источников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итания &lt;4&gt;;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4 часа - при наличии 1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источника питания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ложений 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0. Постоянное      отклонение напряжения и  за каждый час снабж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е        (или) частоты            электрической энергией, н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пряжения и        электрического тока от   соответствующей требования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частоты             требований               законодательства Российс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электрического тока законодательства         Федерации о техническ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         Российской Федерации о   регулировании, суммарно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техническом              течение расчетного период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регулировании не         в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допускается              отклонение напряжения 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или) частоты электрическ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тока от указанных</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СТ 13109-97 и                             требований,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СТ 29322-92)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ложений 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V. Газоснабжение</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1.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азоснабжение в     перерыва газоснабжения - перерыва газоснабж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чение года        не более 4 часов         исчисленно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в течение 1   расчетный период, в котор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есяца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ложений раздела IX 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2. Постоянное      отклонение свойств       при несоответствии свойст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е        подаваемого газа от      подаваемого газа требования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войств подаваемого требований               законодательства Российс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аза требованиям    законодательства         Федерации о техническ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    Российской Федерации о   регулировании размер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          техническом              за коммунальную услугу,</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         регулировании не         определенный за расчет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         допускается              период в соответствии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 (ГОСТ                          приложением N 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5542-87)                                     снижается на размер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исчисленны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ждый день предост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ммунальной услуг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надлежащего каче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зависимо от показани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3. Давление газа - отклонение давления газа за каждый час период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0,0012 МПа до    более чем на 0,0005 МПа  снабжения газом суммарно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0,003 МПа           не допускается           течение расчетного период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котором произошл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вышение допустим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клонения д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установленного не боле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чем 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 услугу</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 такой расчетный период</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нижается на 0,1 процент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мера платы, определенн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 давлении, отличающем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 установленного более че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 25 процентов, размер</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латы за коммунальную</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у, определенный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 к Правилам, снижается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змер платы, исчислен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уммарно за каждый день</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едоставления коммунальн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слуги ненадлежаще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чества (независимо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казаний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авил</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VI. Отопление &lt;5&gt;</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4. Бесперебойное   допустимая               за каждый час превыш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руглосуточное      продолжительность        допустимой продолжительност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ление в течение перерыва отопления:      перерыва отоп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ительного       не более 24 часов        исчисленно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ериода &lt;6&gt;         (суммарно) в течение 1   расчетный период, в котор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есяца;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 более 16 часов        превыш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единовременно - при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е воздуха в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жилых помещениях от +12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C до нормативной        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ы, указанной в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ункте 15 настоящего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ложения;              2 к Правилам,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 более 8 часов         положений раздела IX Правил</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единовременно - пр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е воздух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жилых помещениях от +10</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C до +12 °C;</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е более 4 часо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единовременно - пр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е воздух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жилых помещениях от +8</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C до +10 °C</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5. Обеспечение     допустимое превышение    за каждый час отклон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ормативной         нормативной температуры  температуры воздуха в жил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мпературы         - не более 4 °C;         помещении суммарно в теч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оздуха &lt;7&gt;:        допустимое снижение      расчетного период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жилых помещениях  нормативной температуры  котором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 не ниже +18 °C (в в ночное время суток (от отклонение, размер платы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гловых комнатах -  0.00 до 5.00 часов) - не коммунальную услугу за та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0 °C), в районах  более 3 °C;              расчетный период снижаетс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 температурой      снижение температуры     на 0,15 процента размер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аиболее холодной   воздуха в жилом          платы, определенног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ятидневки          помещении в дневное      такой расчетный период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беспеченностью    время (от 5.00 до 0.00   соответствии с приложением N</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0,92) -31 °C и      часов) не допускается    2 к Правилам, за кажд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иже - в жилых                               градус отклон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омещениях - не                              температуры, с учет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ниже +20 °C (в                               положений раздела IX Правил</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угловых комнатах -</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22 °C);</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 других помещениях</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 в соответствии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ребованиям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конодатель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оссийско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Федерации 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хническо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егулировани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ГОСТ Р 51617-2000)</w:t>
      </w:r>
    </w:p>
    <w:p>
      <w:pPr>
        <w:pStyle w:val="ConsPlusNonformat"/>
        <w:widowControl/>
        <w:rPr>
          <w:rFonts w:ascii="Courier" w:hAnsi="Courier" w:cs="Courier"/>
        </w:rPr>
      </w:pPr>
      <w:r>
        <w:rPr>
          <w:rFonts w:cs="Courier" w:ascii="Courier" w:hAnsi="Courier"/>
        </w:rPr>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16. Давление во     отклонение давления во   за каждый час отклонения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внутридомовой       внутридомовой системе    установленного давления в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истеме отопления:  отопления от             внутридомовой систем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 чугунными         установленных значений   отопления суммарно в течени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радиаторами - не    не допускается           расчетного период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более 0,6 МПа (6                             котором произошло указанн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гс/кв. см);                                 отклонение, при давлени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 системами                                  отличающемся от</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онвекторного и                              установленного более чем н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анельного                                   25 процентов, размер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ления,                                   за коммунальную услугу,</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алориферами, а                              определенный за расчетны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акже прочими                                период в соответствии с</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ительными                                приложением N 2 к Правилам,</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борами - не                               снижается на размер плат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более 1 МПа (10                              исчисленный суммарно з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кгс/кв. см);                                 каждый день предостав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 любыми                                     коммунальной услуги</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ительными                                ненадлежащего качества</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приборами - не                               (независимо от показаний</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енее чем на 0,05                            приборов учета) в</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МПа (0,5 кгс/кв.                             соответствии с пунктом 101</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м) превышающее                              Правил</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статическ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авление, требуемое</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для постоянного</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заполнения системы</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отопления</w:t>
      </w:r>
    </w:p>
    <w:p>
      <w:pPr>
        <w:pStyle w:val="ConsPlusNonformat"/>
        <w:widowControl/>
        <w:rPr>
          <w:rFonts w:ascii="Courier" w:hAnsi="Courier" w:cs="Courier"/>
        </w:rPr>
      </w:pPr>
      <w:r>
        <w:rPr>
          <w:rFonts w:eastAsia="Courier" w:cs="Courier" w:ascii="Courier" w:hAnsi="Courier"/>
        </w:rPr>
        <w:t xml:space="preserve"> </w:t>
      </w:r>
      <w:r>
        <w:rPr>
          <w:rFonts w:cs="Courier" w:ascii="Courier" w:hAnsi="Courier"/>
        </w:rPr>
        <w:t>теплоносителем</w:t>
      </w:r>
    </w:p>
    <w:p>
      <w:pPr>
        <w:pStyle w:val="ConsPlusNonformat"/>
        <w:widowControl/>
        <w:jc w:val="both"/>
        <w:rPr>
          <w:rFonts w:ascii="Courier" w:hAnsi="Courier" w:cs="Courier"/>
        </w:rPr>
      </w:pPr>
      <w:r>
        <w:rPr>
          <w:rFonts w:cs="Courier" w:ascii="Courier" w:hAnsi="Courier"/>
        </w:rPr>
        <w:t>───────────────────────────────────────────────────────────────────────────</w:t>
      </w:r>
    </w:p>
    <w:p>
      <w:pPr>
        <w:pStyle w:val="ConsPlusNormal"/>
        <w:widowControl/>
        <w:ind w:hanging="0"/>
        <w:jc w:val="both"/>
        <w:rPr>
          <w:rFonts w:ascii="Courier" w:hAnsi="Courier" w:cs="Courier"/>
        </w:rPr>
      </w:pPr>
      <w:r>
        <w:rPr>
          <w:rFonts w:cs="Courier" w:ascii="Courier" w:hAnsi="Courier"/>
        </w:rPr>
      </w:r>
    </w:p>
    <w:p>
      <w:pPr>
        <w:pStyle w:val="ConsPlusNonformat"/>
        <w:widowControl/>
        <w:ind w:firstLine="540"/>
        <w:jc w:val="both"/>
        <w:rPr>
          <w:rFonts w:ascii="Courier" w:hAnsi="Courier" w:cs="Courier"/>
        </w:rPr>
      </w:pPr>
      <w:r>
        <w:rPr>
          <w:rFonts w:cs="Courier" w:ascii="Courier" w:hAnsi="Courier"/>
        </w:rPr>
        <w:t>--------------------------------</w:t>
      </w:r>
    </w:p>
    <w:p>
      <w:pPr>
        <w:pStyle w:val="ConsPlusNormal"/>
        <w:widowControl/>
        <w:ind w:firstLine="540"/>
        <w:jc w:val="both"/>
        <w:rPr>
          <w:rFonts w:ascii="Courier" w:hAnsi="Courier" w:cs="Courier"/>
        </w:rPr>
      </w:pPr>
      <w:r>
        <w:rPr>
          <w:rFonts w:cs="Courier" w:ascii="Courier" w:hAnsi="Courie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rFonts w:ascii="Courier" w:hAnsi="Courier" w:cs="Courier"/>
        </w:rPr>
      </w:pPr>
      <w:r>
        <w:rPr>
          <w:rFonts w:cs="Courier" w:ascii="Courier" w:hAnsi="Courier"/>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rFonts w:ascii="Courier" w:hAnsi="Courier" w:cs="Courier"/>
        </w:rPr>
      </w:pPr>
      <w:r>
        <w:rPr>
          <w:rFonts w:cs="Courier" w:ascii="Courier" w:hAnsi="Courie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rFonts w:ascii="Courier" w:hAnsi="Courier" w:cs="Courier"/>
        </w:rPr>
      </w:pPr>
      <w:r>
        <w:rPr>
          <w:rFonts w:cs="Courier" w:ascii="Courier" w:hAnsi="Courier"/>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rFonts w:ascii="Courier" w:hAnsi="Courier" w:cs="Courier"/>
        </w:rPr>
      </w:pPr>
      <w:r>
        <w:rPr>
          <w:rFonts w:cs="Courier" w:ascii="Courier" w:hAnsi="Courie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widowControl/>
        <w:ind w:firstLine="540"/>
        <w:jc w:val="both"/>
        <w:rPr>
          <w:rFonts w:ascii="Courier" w:hAnsi="Courier" w:cs="Courier"/>
        </w:rPr>
      </w:pPr>
      <w:r>
        <w:rPr>
          <w:rFonts w:cs="Courier" w:ascii="Courier" w:hAnsi="Courie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widowControl/>
        <w:ind w:firstLine="540"/>
        <w:jc w:val="both"/>
        <w:rPr>
          <w:rFonts w:ascii="Courier" w:hAnsi="Courier" w:cs="Courier"/>
        </w:rPr>
      </w:pPr>
      <w:r>
        <w:rPr>
          <w:rFonts w:cs="Courier" w:ascii="Courier" w:hAnsi="Courie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rFonts w:ascii="Courier" w:hAnsi="Courier" w:cs="Courier"/>
        </w:rPr>
      </w:pPr>
      <w:r>
        <w:rPr>
          <w:rFonts w:cs="Courier" w:ascii="Courier" w:hAnsi="Courier"/>
        </w:rPr>
      </w:r>
    </w:p>
    <w:p>
      <w:pPr>
        <w:pStyle w:val="ConsPlusNormal"/>
        <w:widowControl/>
        <w:ind w:firstLine="540"/>
        <w:jc w:val="both"/>
        <w:rPr>
          <w:rFonts w:ascii="Courier" w:hAnsi="Courier" w:cs="Courier"/>
        </w:rPr>
      </w:pPr>
      <w:r>
        <w:rPr>
          <w:rFonts w:cs="Courier" w:ascii="Courier" w:hAnsi="Courie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rFonts w:ascii="Courier" w:hAnsi="Courier" w:cs="Courier"/>
        </w:rPr>
      </w:pPr>
      <w:r>
        <w:rPr>
          <w:rFonts w:cs="Courier" w:ascii="Courier" w:hAnsi="Courier"/>
        </w:rPr>
      </w:r>
    </w:p>
    <w:p>
      <w:pPr>
        <w:pStyle w:val="ConsPlusNormal"/>
        <w:widowControl/>
        <w:ind w:firstLine="540"/>
        <w:jc w:val="both"/>
        <w:rPr>
          <w:rFonts w:ascii="Courier" w:hAnsi="Courier" w:cs="Courier"/>
        </w:rPr>
      </w:pPr>
      <w:r>
        <w:rPr>
          <w:rFonts w:cs="Courier" w:ascii="Courier" w:hAnsi="Courier"/>
        </w:rPr>
      </w:r>
    </w:p>
    <w:p>
      <w:pPr>
        <w:pStyle w:val="ConsPlusNormal"/>
        <w:widowControl/>
        <w:ind w:firstLine="540"/>
        <w:jc w:val="both"/>
        <w:rPr>
          <w:rFonts w:ascii="Courier" w:hAnsi="Courier" w:cs="Courier"/>
        </w:rPr>
      </w:pPr>
      <w:r>
        <w:rPr>
          <w:rFonts w:cs="Courier" w:ascii="Courier" w:hAnsi="Courie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предост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ммунальных услуг собственник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пользователям помещ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многоквартирных дом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РАЗМЕРА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Расчет размера платы за коммунальную услуг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ную потребителю за расчетный период в i-м жил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и (жилой дом, квартира) или не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4"/>
          <w:szCs w:val="24"/>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или нежилого помещения;</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о отоплению;</w:t>
      </w:r>
    </w:p>
    <w:p>
      <w:pPr>
        <w:pStyle w:val="ConsPlusNormal"/>
        <w:widowControl/>
        <w:ind w:firstLine="540"/>
        <w:jc w:val="both"/>
        <w:rPr/>
      </w:pPr>
      <w:r>
        <w:rPr>
          <w:rFonts w:cs="Times New Roman" w:ascii="Times New Roman" w:hAnsi="Times New Roman"/>
          <w:sz w:val="24"/>
          <w:szCs w:val="24"/>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или нежилого помещения;</w:t>
      </w:r>
    </w:p>
    <w:p>
      <w:pPr>
        <w:pStyle w:val="ConsPlusNormal"/>
        <w:widowControl/>
        <w:ind w:firstLine="540"/>
        <w:jc w:val="both"/>
        <w:rPr/>
      </w:pPr>
      <w:r>
        <w:rPr>
          <w:rFonts w:cs="Times New Roman" w:ascii="Times New Roman" w:hAnsi="Times New Roman"/>
          <w:sz w:val="24"/>
          <w:szCs w:val="24"/>
        </w:rPr>
        <w:drawing>
          <wp:inline distT="0" distB="0" distL="0" distR="0">
            <wp:extent cx="1771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sz w:val="24"/>
          <w:szCs w:val="24"/>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платы за коммунальную услугу по холодному водоснабжению, горячему водоснабжению, водоотведению и электроснаб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54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i-м жилом помещении;</w:t>
      </w:r>
    </w:p>
    <w:p>
      <w:pPr>
        <w:pStyle w:val="ConsPlusNormal"/>
        <w:widowControl/>
        <w:ind w:firstLine="540"/>
        <w:jc w:val="both"/>
        <w:rPr/>
      </w:pPr>
      <w:r>
        <w:rPr>
          <w:rFonts w:cs="Times New Roman" w:ascii="Times New Roman" w:hAnsi="Times New Roman"/>
          <w:sz w:val="24"/>
          <w:szCs w:val="24"/>
        </w:rPr>
        <w:drawing>
          <wp:inline distT="0" distB="0" distL="0" distR="0">
            <wp:extent cx="2032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норматив потребления j-й коммунальной услуги;</w:t>
      </w:r>
    </w:p>
    <w:p>
      <w:pPr>
        <w:pStyle w:val="ConsPlusNormal"/>
        <w:widowControl/>
        <w:ind w:firstLine="540"/>
        <w:jc w:val="both"/>
        <w:rPr/>
      </w:pPr>
      <w:r>
        <w:rPr>
          <w:rFonts w:cs="Times New Roman" w:ascii="Times New Roman" w:hAnsi="Times New Roman"/>
          <w:sz w:val="24"/>
          <w:szCs w:val="24"/>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4"/>
          <w:szCs w:val="24"/>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р платы за коммунальную услугу по газоснаб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помещения;</w:t>
      </w:r>
    </w:p>
    <w:p>
      <w:pPr>
        <w:pStyle w:val="ConsPlusNormal"/>
        <w:widowControl/>
        <w:ind w:firstLine="540"/>
        <w:jc w:val="both"/>
        <w:rPr/>
      </w:pPr>
      <w:r>
        <w:rPr>
          <w:rFonts w:cs="Times New Roman" w:ascii="Times New Roman" w:hAnsi="Times New Roman"/>
          <w:sz w:val="24"/>
          <w:szCs w:val="24"/>
        </w:rPr>
        <w:drawing>
          <wp:inline distT="0" distB="0" distL="0" distR="0">
            <wp:extent cx="368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rFonts w:cs="Times New Roman" w:ascii="Times New Roman" w:hAnsi="Times New Roman"/>
          <w:sz w:val="24"/>
          <w:szCs w:val="24"/>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i-м жилом помещении;</w:t>
      </w:r>
    </w:p>
    <w:p>
      <w:pPr>
        <w:pStyle w:val="ConsPlusNormal"/>
        <w:widowControl/>
        <w:ind w:firstLine="540"/>
        <w:jc w:val="both"/>
        <w:rPr/>
      </w:pPr>
      <w:r>
        <w:rPr>
          <w:rFonts w:cs="Times New Roman" w:ascii="Times New Roman" w:hAnsi="Times New Roman"/>
          <w:sz w:val="24"/>
          <w:szCs w:val="24"/>
        </w:rPr>
        <w:drawing>
          <wp:inline distT="0" distB="0" distL="0" distR="0">
            <wp:extent cx="381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о газоснабжению на приготовление пищи;</w:t>
      </w:r>
    </w:p>
    <w:p>
      <w:pPr>
        <w:pStyle w:val="ConsPlusNormal"/>
        <w:widowControl/>
        <w:ind w:firstLine="540"/>
        <w:jc w:val="both"/>
        <w:rPr/>
      </w:pPr>
      <w:r>
        <w:rPr>
          <w:rFonts w:cs="Times New Roman" w:ascii="Times New Roman" w:hAnsi="Times New Roman"/>
          <w:sz w:val="24"/>
          <w:szCs w:val="24"/>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rFonts w:cs="Times New Roman" w:ascii="Times New Roman" w:hAnsi="Times New Roman"/>
          <w:sz w:val="24"/>
          <w:szCs w:val="24"/>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тариф (цена) на газ,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количество оснащенных распределителями жилых помещений (квартир) и нежилых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p - количество распределителей, установленных в i-м жилом помещении (квартире) или нежилом помещении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4"/>
          <w:szCs w:val="24"/>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Расчет размера платы за коммунальную услуг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ную потребителю за расчетн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занимаемой им j-й комнате (комнат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i-й коммуналь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771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sz w:val="24"/>
          <w:szCs w:val="24"/>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widowControl/>
        <w:ind w:firstLine="540"/>
        <w:jc w:val="both"/>
        <w:rPr/>
      </w:pPr>
      <w:r>
        <w:rPr>
          <w:rFonts w:cs="Times New Roman" w:ascii="Times New Roman" w:hAnsi="Times New Roman"/>
          <w:sz w:val="24"/>
          <w:szCs w:val="24"/>
        </w:rPr>
        <w:drawing>
          <wp:inline distT="0" distB="0" distL="0" distR="0">
            <wp:extent cx="215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4"/>
          <w:szCs w:val="24"/>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мер платы за коммунальную услугу по отоплению согласно пункту 50 Правил определяется по формуле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7716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sz w:val="24"/>
          <w:szCs w:val="24"/>
        </w:rPr>
        <w:t>- объем (количество) потребленной в i-й коммунальной квартире тепловой энергии, определенный согласно пункту 42 Правил;</w:t>
      </w:r>
    </w:p>
    <w:p>
      <w:pPr>
        <w:pStyle w:val="ConsPlusNormal"/>
        <w:widowControl/>
        <w:ind w:firstLine="540"/>
        <w:jc w:val="both"/>
        <w:rPr/>
      </w:pPr>
      <w:r>
        <w:rPr>
          <w:rFonts w:cs="Times New Roman" w:ascii="Times New Roman" w:hAnsi="Times New Roman"/>
          <w:sz w:val="24"/>
          <w:szCs w:val="24"/>
        </w:rPr>
        <w:drawing>
          <wp:inline distT="0" distB="0" distL="0" distR="0">
            <wp:extent cx="215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7716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rPr>
        <w:t>- общая жилая площадь комнат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4"/>
          <w:szCs w:val="24"/>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7716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sz w:val="24"/>
          <w:szCs w:val="24"/>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r - количество комнат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2159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тариф на электрическую энергию,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Расчет размера платы за коммунальную услуг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ную за расчетный период на общедомовые нуж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widowControl/>
        <w:ind w:firstLine="540"/>
        <w:jc w:val="both"/>
        <w:rPr/>
      </w:pPr>
      <w:r>
        <w:rPr>
          <w:rFonts w:cs="Times New Roman" w:ascii="Times New Roman" w:hAnsi="Times New Roman"/>
          <w:sz w:val="24"/>
          <w:szCs w:val="24"/>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4"/>
          <w:szCs w:val="24"/>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3302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rFonts w:cs="Times New Roman" w:ascii="Times New Roman" w:hAnsi="Times New Roman"/>
          <w:sz w:val="24"/>
          <w:szCs w:val="24"/>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sz w:val="24"/>
          <w:szCs w:val="24"/>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rFonts w:cs="Times New Roman" w:ascii="Times New Roman" w:hAnsi="Times New Roman"/>
          <w:sz w:val="24"/>
          <w:szCs w:val="24"/>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sz w:val="24"/>
          <w:szCs w:val="24"/>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4"/>
          <w:szCs w:val="24"/>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widowControl/>
        <w:ind w:firstLine="540"/>
        <w:jc w:val="both"/>
        <w:rPr/>
      </w:pPr>
      <w:r>
        <w:rPr>
          <w:rFonts w:cs="Times New Roman" w:ascii="Times New Roman" w:hAnsi="Times New Roman"/>
          <w:sz w:val="24"/>
          <w:szCs w:val="24"/>
        </w:rPr>
        <w:drawing>
          <wp:inline distT="0" distB="0" distL="0" distR="0">
            <wp:extent cx="2540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4"/>
          <w:szCs w:val="24"/>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15365"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15365" cy="2540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032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норматив потребления холодного водоснабжения;</w:t>
      </w:r>
    </w:p>
    <w:p>
      <w:pPr>
        <w:pStyle w:val="ConsPlusNormal"/>
        <w:widowControl/>
        <w:ind w:firstLine="540"/>
        <w:jc w:val="both"/>
        <w:rPr/>
      </w:pPr>
      <w:r>
        <w:rPr>
          <w:rFonts w:cs="Times New Roman" w:ascii="Times New Roman" w:hAnsi="Times New Roman"/>
          <w:sz w:val="24"/>
          <w:szCs w:val="24"/>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3302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rFonts w:cs="Times New Roman" w:ascii="Times New Roman" w:hAnsi="Times New Roman"/>
          <w:sz w:val="24"/>
          <w:szCs w:val="24"/>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rFonts w:cs="Times New Roman" w:ascii="Times New Roman" w:hAnsi="Times New Roman"/>
          <w:sz w:val="24"/>
          <w:szCs w:val="24"/>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2540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4"/>
          <w:szCs w:val="24"/>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горячего водоснабжения, водоотведения и электроснабжения -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153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15365" cy="2540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032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норматив потребления j-й коммунальной услуги;</w:t>
      </w:r>
    </w:p>
    <w:p>
      <w:pPr>
        <w:pStyle w:val="ConsPlusNormal"/>
        <w:widowControl/>
        <w:ind w:firstLine="540"/>
        <w:jc w:val="both"/>
        <w:rPr/>
      </w:pPr>
      <w:r>
        <w:rPr>
          <w:rFonts w:cs="Times New Roman" w:ascii="Times New Roman" w:hAnsi="Times New Roman"/>
          <w:sz w:val="24"/>
          <w:szCs w:val="24"/>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v-м жилом помещении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газоснабжения -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77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sz w:val="24"/>
          <w:szCs w:val="24"/>
        </w:rPr>
        <w:t>- общая площадь v-го жилого помещения;</w:t>
      </w:r>
    </w:p>
    <w:p>
      <w:pPr>
        <w:pStyle w:val="ConsPlusNormal"/>
        <w:widowControl/>
        <w:ind w:firstLine="540"/>
        <w:jc w:val="both"/>
        <w:rPr/>
      </w:pPr>
      <w:r>
        <w:rPr>
          <w:rFonts w:cs="Times New Roman" w:ascii="Times New Roman" w:hAnsi="Times New Roman"/>
          <w:sz w:val="24"/>
          <w:szCs w:val="24"/>
        </w:rPr>
        <w:drawing>
          <wp:inline distT="0" distB="0" distL="0" distR="0">
            <wp:extent cx="3683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rFonts w:cs="Times New Roman" w:ascii="Times New Roman" w:hAnsi="Times New Roman"/>
          <w:sz w:val="24"/>
          <w:szCs w:val="24"/>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v-м жилом помещении;</w:t>
      </w:r>
    </w:p>
    <w:p>
      <w:pPr>
        <w:pStyle w:val="ConsPlusNormal"/>
        <w:widowControl/>
        <w:ind w:firstLine="540"/>
        <w:jc w:val="both"/>
        <w:rPr/>
      </w:pPr>
      <w:r>
        <w:rPr>
          <w:rFonts w:cs="Times New Roman" w:ascii="Times New Roman" w:hAnsi="Times New Roman"/>
          <w:sz w:val="24"/>
          <w:szCs w:val="24"/>
        </w:rPr>
        <w:drawing>
          <wp:inline distT="0" distB="0" distL="0" distR="0">
            <wp:extent cx="3810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о газоснабжению на приготовление пищи;</w:t>
      </w:r>
    </w:p>
    <w:p>
      <w:pPr>
        <w:pStyle w:val="ConsPlusNormal"/>
        <w:widowControl/>
        <w:ind w:firstLine="540"/>
        <w:jc w:val="both"/>
        <w:rPr/>
      </w:pPr>
      <w:r>
        <w:rPr>
          <w:rFonts w:cs="Times New Roman" w:ascii="Times New Roman" w:hAnsi="Times New Roman"/>
          <w:sz w:val="24"/>
          <w:szCs w:val="24"/>
        </w:rPr>
        <w:drawing>
          <wp:inline distT="0" distB="0" distL="0" distR="0">
            <wp:extent cx="3683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3302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4"/>
          <w:szCs w:val="24"/>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о отоплению;</w:t>
      </w:r>
    </w:p>
    <w:p>
      <w:pPr>
        <w:pStyle w:val="ConsPlusNormal"/>
        <w:widowControl/>
        <w:ind w:firstLine="540"/>
        <w:jc w:val="both"/>
        <w:rPr/>
      </w:pPr>
      <w:r>
        <w:rPr>
          <w:rFonts w:cs="Times New Roman" w:ascii="Times New Roman" w:hAnsi="Times New Roman"/>
          <w:sz w:val="24"/>
          <w:szCs w:val="24"/>
        </w:rPr>
        <w:drawing>
          <wp:inline distT="0" distB="0" distL="0" distR="0">
            <wp:extent cx="17716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sz w:val="24"/>
          <w:szCs w:val="24"/>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widowControl/>
        <w:ind w:firstLine="540"/>
        <w:jc w:val="both"/>
        <w:rPr/>
      </w:pPr>
      <w:r>
        <w:rPr>
          <w:rFonts w:cs="Times New Roman" w:ascii="Times New Roman" w:hAnsi="Times New Roman"/>
          <w:sz w:val="24"/>
          <w:szCs w:val="24"/>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sz w:val="24"/>
          <w:szCs w:val="24"/>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2540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4"/>
          <w:szCs w:val="24"/>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177165"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sz w:val="24"/>
          <w:szCs w:val="24"/>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316865"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sz w:val="24"/>
          <w:szCs w:val="24"/>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щая площадь помещений, входящих в состав общего имущества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28065"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540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3048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4"/>
          <w:szCs w:val="24"/>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widowControl/>
        <w:ind w:firstLine="540"/>
        <w:jc w:val="both"/>
        <w:rPr/>
      </w:pPr>
      <w:r>
        <w:rPr>
          <w:rFonts w:cs="Times New Roman" w:ascii="Times New Roman" w:hAnsi="Times New Roman"/>
          <w:sz w:val="24"/>
          <w:szCs w:val="24"/>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7716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rPr>
        <w:t>- общая жилая площадь комнат в i-й коммуналь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V. Расчет размера платы за коммунальную услуг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отоплению и (или) горячему водоснаб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ную за расчетный период потребител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жилом помещении (квартире) или нежилом помещ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самостоятельном производстве исполнител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ногоквартирном доме коммун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отоплению и (или) горячему водоснаб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го теплоснаб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ли) горяче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540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4"/>
          <w:szCs w:val="24"/>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85090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50900" cy="4445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widowControl/>
        <w:ind w:firstLine="540"/>
        <w:jc w:val="both"/>
        <w:rPr/>
      </w:pPr>
      <w:r>
        <w:rPr>
          <w:rFonts w:cs="Times New Roman" w:ascii="Times New Roman" w:hAnsi="Times New Roman"/>
          <w:sz w:val="24"/>
          <w:szCs w:val="24"/>
        </w:rPr>
        <w:drawing>
          <wp:inline distT="0" distB="0" distL="0" distR="0">
            <wp:extent cx="2159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771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rPr>
        <w:t>- общая жилая площадь комнат в i-й коммуналь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4"/>
          <w:szCs w:val="24"/>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widowControl/>
        <w:ind w:firstLine="540"/>
        <w:jc w:val="both"/>
        <w:rPr/>
      </w:pPr>
      <w:r>
        <w:rPr>
          <w:rFonts w:cs="Times New Roman" w:ascii="Times New Roman" w:hAnsi="Times New Roman"/>
          <w:sz w:val="24"/>
          <w:szCs w:val="24"/>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4"/>
          <w:szCs w:val="24"/>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drawing>
          <wp:inline distT="0" distB="0" distL="0" distR="0">
            <wp:extent cx="254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widowControl/>
        <w:ind w:firstLine="540"/>
        <w:jc w:val="both"/>
        <w:rPr/>
      </w:pPr>
      <w:r>
        <w:rPr>
          <w:rFonts w:cs="Times New Roman" w:ascii="Times New Roman" w:hAnsi="Times New Roman"/>
          <w:sz w:val="24"/>
          <w:szCs w:val="24"/>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4"/>
          <w:szCs w:val="24"/>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159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widowControl/>
        <w:ind w:firstLine="540"/>
        <w:jc w:val="both"/>
        <w:rPr/>
      </w:pPr>
      <w:r>
        <w:rPr>
          <w:rFonts w:cs="Times New Roman" w:ascii="Times New Roman" w:hAnsi="Times New Roman"/>
          <w:sz w:val="24"/>
          <w:szCs w:val="24"/>
        </w:rPr>
        <w:drawing>
          <wp:inline distT="0" distB="0" distL="0" distR="0">
            <wp:extent cx="2159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rFonts w:cs="Times New Roman" w:ascii="Times New Roman" w:hAnsi="Times New Roman"/>
          <w:sz w:val="24"/>
          <w:szCs w:val="24"/>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количество граждан, постоянно и временно проживающих в i-й коммунальной кварт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V. Размер платы за коммунальную услуг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ную за расчетный период потребител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домовладении при использовании им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расположенных на нем надворных построек, в случае, ес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мовладение не оборудовано индивидуальным прибором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щего вида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widowControl/>
        <w:ind w:firstLine="540"/>
        <w:jc w:val="both"/>
        <w:rPr/>
      </w:pPr>
      <w:r>
        <w:rPr>
          <w:rFonts w:cs="Times New Roman" w:ascii="Times New Roman" w:hAnsi="Times New Roman"/>
          <w:sz w:val="24"/>
          <w:szCs w:val="24"/>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4"/>
          <w:szCs w:val="24"/>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widowControl/>
        <w:ind w:firstLine="540"/>
        <w:jc w:val="both"/>
        <w:rPr/>
      </w:pPr>
      <w:r>
        <w:rPr>
          <w:rFonts w:cs="Times New Roman" w:ascii="Times New Roman" w:hAnsi="Times New Roman"/>
          <w:sz w:val="24"/>
          <w:szCs w:val="24"/>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4"/>
          <w:szCs w:val="24"/>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widowControl/>
        <w:ind w:firstLine="540"/>
        <w:jc w:val="both"/>
        <w:rPr/>
      </w:pPr>
      <w:r>
        <w:rPr>
          <w:rFonts w:cs="Times New Roman" w:ascii="Times New Roman" w:hAnsi="Times New Roman"/>
          <w:sz w:val="24"/>
          <w:szCs w:val="24"/>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sz w:val="24"/>
          <w:szCs w:val="24"/>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VI. Расчет приходящегося на каждое жилое и нежил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е в многоквартирном доме количества един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й величины при расчете размера пла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оммунальную услугу при примен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вухставочного тарифа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ходящееся на все жилые помещения количество единиц постоянной величины распределяется между жилыми помещ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объемов коммунальн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пловая энергия - Гк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лодная вода, горячая вода, сточные бытовые воды, газ - куб.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ктрическая энергия - кВт·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отношении нормативов потреб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опление - Гкал на 1 кв. метр общей площад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горячее водоснабжение, водоотведение - куб. метр на 1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зоснабжение на отопление жилых помещений - куб. метр на 1 кв. метр общей площад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ктроснабжение - кВт·ч на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отношении тарифов (цен) на коммунальны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пловая энергия - рублей/Гк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лодная вода, горячая вода, сточные бытовые воды, газ - рублей/куб.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ктрическая энергия - рублей/кВт·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отношении площадей помещений - кв.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отношении количества граждан -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отношении размера платы за коммунальную услугу - руб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6 мая 2011 г. N 3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ТОРЫЕ ВНОСЯТСЯ В АКТЫ ПРАВИТЕЛЬСТВ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зменение нормативов потребления коммунальных услуг осуществля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следнее предложение подпункта "а" и последнее предложение подпункта "б" пункта 19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а"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в"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г"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2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абзац первый пункта 2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пункте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ва "за коммунальные услуги" заменить словами "за коммунальную услугу ото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ва "подпунктами "а" и "б" пункта 19,"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 подпункте "а" пункта 80 слова "превышающей 6 ежемесячных размеров" заменить словами "превышающей 3 ежемесячных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 приложении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в жилом помещени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2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ервый подпункта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4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ервый подпункта 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в жилом помещени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rFonts w:cs="Times New Roman" w:ascii="Times New Roman" w:hAnsi="Times New Roman"/>
          <w:sz w:val="24"/>
          <w:szCs w:val="24"/>
        </w:rPr>
        <w:t>,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rFonts w:cs="Times New Roman" w:ascii="Times New Roman" w:hAnsi="Times New Roman"/>
          <w:sz w:val="24"/>
          <w:szCs w:val="24"/>
        </w:rPr>
        <w:drawing>
          <wp:inline distT="0" distB="0" distL="0" distR="0">
            <wp:extent cx="2540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rFonts w:cs="Times New Roman" w:ascii="Times New Roman" w:hAnsi="Times New Roman"/>
          <w:sz w:val="24"/>
          <w:szCs w:val="24"/>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4"/>
          <w:szCs w:val="24"/>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widowControl/>
        <w:ind w:firstLine="540"/>
        <w:jc w:val="both"/>
        <w:rPr/>
      </w:pPr>
      <w:r>
        <w:rPr>
          <w:rFonts w:cs="Times New Roman" w:ascii="Times New Roman" w:hAnsi="Times New Roman"/>
          <w:sz w:val="24"/>
          <w:szCs w:val="24"/>
        </w:rPr>
        <w:drawing>
          <wp:inline distT="0" distB="0" distL="0" distR="0">
            <wp:extent cx="2032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2 слова "в i-том жилом помещении" заменить словами "в i-том жилом или не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rFonts w:cs="Times New Roman" w:ascii="Times New Roman" w:hAnsi="Times New Roman"/>
          <w:sz w:val="24"/>
          <w:szCs w:val="24"/>
        </w:rPr>
        <w:t>,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2540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rFonts w:cs="Times New Roman" w:ascii="Times New Roman" w:hAnsi="Times New Roman"/>
          <w:sz w:val="24"/>
          <w:szCs w:val="24"/>
        </w:rPr>
        <w:drawing>
          <wp:inline distT="0" distB="0" distL="0" distR="0">
            <wp:extent cx="2540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4"/>
          <w:szCs w:val="24"/>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rFonts w:cs="Times New Roman" w:ascii="Times New Roman" w:hAnsi="Times New Roman"/>
          <w:sz w:val="24"/>
          <w:szCs w:val="24"/>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4"/>
          <w:szCs w:val="24"/>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rFonts w:cs="Times New Roman" w:ascii="Times New Roman" w:hAnsi="Times New Roman"/>
          <w:sz w:val="24"/>
          <w:szCs w:val="24"/>
        </w:rPr>
        <w:drawing>
          <wp:inline distT="0" distB="0" distL="0" distR="0">
            <wp:extent cx="2032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4"/>
          <w:szCs w:val="24"/>
        </w:rPr>
        <w:t>- общая площадь всех жилых и нежилых помещений в многоквартирном доме (кв. м);</w:t>
      </w:r>
    </w:p>
    <w:p>
      <w:pPr>
        <w:pStyle w:val="ConsPlusNormal"/>
        <w:widowControl/>
        <w:ind w:firstLine="540"/>
        <w:jc w:val="both"/>
        <w:rPr/>
      </w:pPr>
      <w:r>
        <w:rPr>
          <w:rFonts w:cs="Times New Roman" w:ascii="Times New Roman" w:hAnsi="Times New Roman"/>
          <w:sz w:val="24"/>
          <w:szCs w:val="24"/>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общая площадь i-того помещения (квартиры, нежилого помещения) в многоквартирном доме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4 слова "в жилом помещении" заменить словами "в жилом и в не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5 слова "в i-том жилом помещении" заменить словами "в i-том жилом или не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равилах содержания общего имущества в многоквартирном доме, утвержденных указанны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5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10 дополнить подпунктом "ж"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ы "б" и "в"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подпунктом "д(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подпунктами "и" и "к"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9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пунктами 38(1) - 38(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энергосервисного договора на общедомовые нужды и порядок ее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энергосервисного договора на общедом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5). Цена энергосервисного договора на общедомовые нужды определяется соглашением сторон так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3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первый пункта 3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sectPr>
      <w:footerReference w:type="default" r:id="rId136"/>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1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49:00Z</dcterms:created>
  <dc:creator>Nik</dc:creator>
  <dc:description/>
  <cp:keywords/>
  <dc:language>en-US</dc:language>
  <cp:lastModifiedBy>adm</cp:lastModifiedBy>
  <dcterms:modified xsi:type="dcterms:W3CDTF">2012-09-19T15:49:00Z</dcterms:modified>
  <cp:revision>2</cp:revision>
  <dc:subject/>
  <dc:title>ПОСТАНОВЛЕНИЕ ПРАВИТЕЛЬСТВО РОССИЙСКОЙ ФЕДЕРАЦИИ от 6 мая 2011 г</dc:title>
</cp:coreProperties>
</file>