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ЧЛЕНЫ ЖСК «КОМПЛЕК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ОБСТВЕННИКИ ЖИЛ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В связи с проведением гидравлических испытаний тепловых сетей будет отключено </w:t>
      </w:r>
      <w:r>
        <w:rPr>
          <w:b/>
          <w:sz w:val="48"/>
          <w:szCs w:val="48"/>
          <w:u w:val="single"/>
        </w:rPr>
        <w:t>горячее водоснабжение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 08.00   7 сентября 2011 г.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до 24.00 16 сентября 2011г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ЖСК «КОМПЛЕКС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23:00Z</dcterms:created>
  <dc:creator>adm</dc:creator>
  <dc:description/>
  <cp:keywords/>
  <dc:language>en-US</dc:language>
  <cp:lastModifiedBy>adm</cp:lastModifiedBy>
  <dcterms:modified xsi:type="dcterms:W3CDTF">2011-09-17T06:29:00Z</dcterms:modified>
  <cp:revision>1</cp:revision>
  <dc:subject/>
  <dc:title>УВАЖАЕМЫЕ ЧЛЕНЫ ЖСК «КОМПЛЕКС»</dc:title>
</cp:coreProperties>
</file>