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К ЖИЛЬЦЫ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7.09.2011Г. С 08.00 БУДЕТ ПРОИЗВОДИТЬСЯ ЗАПУСК ГОРЯЧЕГО ВОДОСНАБЖЕНИ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ПРОСЬБА ЗАКРЫТЬ КРАН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ЖСК «КОМПЛЕКС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31:00Z</dcterms:created>
  <dc:creator>adm</dc:creator>
  <dc:description/>
  <cp:keywords/>
  <dc:language>en-US</dc:language>
  <cp:lastModifiedBy>adm</cp:lastModifiedBy>
  <dcterms:modified xsi:type="dcterms:W3CDTF">2011-09-17T06:31:00Z</dcterms:modified>
  <cp:revision>2</cp:revision>
  <dc:subject/>
  <dc:title>УВАЖАЕМЫЕ ЧЛЕНЫ ЖСК «КОМПЛЕКС»</dc:title>
</cp:coreProperties>
</file>