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бъявление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Уважаемые жильцы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01 октября 2011г. (суббота) ожидается запуск системы отопления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 наличии замечаний по пуску тепла обращаться в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Аварийно Диспетчерскую Службу (АДС)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о тел.: 59-95-07; 73-38-22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540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ЖСК «Комплекс»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32:00Z</dcterms:created>
  <dc:creator>adm</dc:creator>
  <dc:description/>
  <cp:keywords/>
  <dc:language>en-US</dc:language>
  <cp:lastModifiedBy>adm</cp:lastModifiedBy>
  <dcterms:modified xsi:type="dcterms:W3CDTF">2011-09-28T10:42:00Z</dcterms:modified>
  <cp:revision>1</cp:revision>
  <dc:subject/>
  <dc:title>Объявление</dc:title>
</cp:coreProperties>
</file>