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Информация паспортного стол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Гражданин, изменивший место жительства, обязан </w:t>
      </w:r>
      <w:r>
        <w:rPr>
          <w:b/>
          <w:bCs/>
          <w:sz w:val="32"/>
          <w:szCs w:val="32"/>
        </w:rPr>
        <w:t>не позднее 7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ней</w:t>
      </w:r>
      <w:r>
        <w:rPr>
          <w:sz w:val="32"/>
          <w:szCs w:val="32"/>
        </w:rPr>
        <w:t xml:space="preserve"> со дня прибытия на новое место жительства обратиться к должностным лицам, ответственным за регистрац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и получении или обмене паспорта необходимо подать заявление в срок </w:t>
      </w:r>
      <w:r>
        <w:rPr>
          <w:b/>
          <w:bCs/>
          <w:sz w:val="32"/>
          <w:szCs w:val="32"/>
        </w:rPr>
        <w:t>не более 30 дней</w:t>
      </w:r>
      <w:r>
        <w:rPr>
          <w:sz w:val="32"/>
          <w:szCs w:val="32"/>
        </w:rPr>
        <w:t xml:space="preserve"> по достижению 14, 20, 45-летия или по перемене Ф.И.О.</w:t>
      </w:r>
    </w:p>
    <w:p>
      <w:pPr>
        <w:pStyle w:val="Normal"/>
        <w:rPr/>
      </w:pPr>
      <w:r>
        <w:rPr/>
        <w:t>(Согласно постановления Правительства РФ № 713 от 17.07.1995г.,с изм. на 12.12.2004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Перечень документов,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необходимых при получении и обмене паспорта РФ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 достижению 14 л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детельство о рождении (усыновлен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фото (ч/б или цветн., без уголка, матов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с. пошлина 200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 обмену паспорта РФ в 20 л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фото (ч/б или цветн., без уголка, матов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с. пошлина 2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детельство о рождении + коп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детельство о браке (расторжение) + коп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енный билет + коп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 перемене имени, фамилии — свидетельство + коп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 обмену паспорта РФ в 45 л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фото (ч/б или цветн., без уголка, матов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с. пошлина 2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детельство о рождении + коп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детельство о браке (расторжение) + коп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енный билет + коп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еремене имени, фамилии — свидетельство + коп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орче паспорта — гос.пошлина 500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.Ульяновск, пр-т Ульяновский  д.17, кв.1, Паспортный сто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ЖСК «Комплекс»              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38:00Z</dcterms:created>
  <dc:creator>BS</dc:creator>
  <dc:description/>
  <cp:keywords/>
  <dc:language>en-US</dc:language>
  <cp:lastModifiedBy>adm</cp:lastModifiedBy>
  <cp:lastPrinted>2010-03-19T14:18:00Z</cp:lastPrinted>
  <dcterms:modified xsi:type="dcterms:W3CDTF">2010-03-19T15:38:00Z</dcterms:modified>
  <cp:revision>2</cp:revision>
  <dc:subject/>
  <dc:title>                    Информационный лист</dc:title>
</cp:coreProperties>
</file>