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вступивших в силу Решениях Арбитражного суда Ульяновской области по ЖСК «Комплекс» за 2011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шением АС Ульяновской области от 19.07.2011г. по делу А72-3511/11 по иску УМУП «Теплоком» к ЖСК Комплекс о взыскании 4 249 655 руб. 08 коп. исковые требования оставлены без удовлетворения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Решением АС Ульяновской области от 28 июня 2011г. по делу А72-1413/11 по иску ЖСК Комплекс к ФКУ ИК-4 УФСИН России о взыскании неустойки по договору взыскано 14 959, 68 руб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Информация о количестве поданных ЖСК «Комплекс» исков в суды общей юрисдикции в 2011 году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 взыскании затрат, связанных с содержанием, текущим ремонтом и предоставлением коммунальных услуг подано и рассмотрено 66 исков на сумму 3 671 181, 47 руб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о демонтаже незаконно установленных перегородок подано и рассмотрено 2 ис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5:06:00Z</dcterms:created>
  <dc:creator>adm</dc:creator>
  <dc:description/>
  <cp:keywords/>
  <dc:language>en-US</dc:language>
  <cp:lastModifiedBy>adm</cp:lastModifiedBy>
  <dcterms:modified xsi:type="dcterms:W3CDTF">2011-12-21T05:06:00Z</dcterms:modified>
  <cp:revision>2</cp:revision>
  <dc:subject/>
  <dc:title>Информация о вступивших в силу Решениях Арбитражного суда Ульяновской области по ЖСК «Комплекс» за 2011 год </dc:title>
</cp:coreProperties>
</file>