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1"/>
        <w:gridCol w:w="4163"/>
        <w:gridCol w:w="3780"/>
        <w:gridCol w:w="1393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ЕСТР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ктов выполненных работ по текущему ремонту ж\фонда ЖСК "Комплекс"</w:t>
            </w:r>
          </w:p>
        </w:tc>
      </w:tr>
      <w:tr>
        <w:trPr>
          <w:trHeight w:val="270" w:hRule="atLeast"/>
        </w:trPr>
        <w:tc>
          <w:tcPr>
            <w:tcW w:w="1008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 5 месяцев 2011г., выполненных ООО "Комплекс"Сервис 1"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41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\п</w:t>
            </w:r>
          </w:p>
        </w:tc>
        <w:tc>
          <w:tcPr>
            <w:tcW w:w="4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РЕС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работ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16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-т Филатова 13</w:t>
            </w:r>
          </w:p>
        </w:tc>
        <w:tc>
          <w:tcPr>
            <w:tcW w:w="37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монт системы отопления кв.88 в подвале (2 п-д)</w:t>
            </w:r>
          </w:p>
        </w:tc>
        <w:tc>
          <w:tcPr>
            <w:tcW w:w="13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75.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на пускателя 3-х фазного в щитовой №2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8.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зг. и уст-ка ограждения (1,3 п-ды)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 154.00</w:t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1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по Филатова 13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 677.00</w:t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1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-т Филатова 15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зг. и уст-ка ограждения (6,7 п-ды)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 977.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-т Филатова 19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на клапанов мусоропровода 1п(8эт), 5 п-д(7эт)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764.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емонт электрооборудования в подвале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049.0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на участка трубопровода ХВС от цоколя до вводной задвижки в подвале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996.00</w:t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по Филатова 19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809.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-т Сурова 22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монт системы ГВС(лежак в подвале 6 п-да)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204.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борка крупногабаритного мусора в 8 подъезде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.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т-ка оконных заверток 5,6,7,8 п-д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598.00</w:t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по Сурова 22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906.0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1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-т Сурова 24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монт электрооборудования п-да №4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548.00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т-ка дверного блока на 1 этаже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 268.00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ст-ка водоразборных кранов для помывки подъездов № 5,3,4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 861.0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на клапанов мусоропроводов 2п(2эт.),5 п-д(2,8эт)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 141.0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монт системы ХВС кв.329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736.0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т-ка дверных блоков на 1этаже в тамбурах   п-дов № 2.4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 328.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по Сурова 24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 882.0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4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-т Сурова 27</w:t>
            </w:r>
          </w:p>
        </w:tc>
        <w:tc>
          <w:tcPr>
            <w:tcW w:w="37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монт системы хоз.фекальной канализации кв.53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973.00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на рубильника в эл.щитовой №1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650.00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1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по Сурова 27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623.00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-т Сурова 33</w:t>
            </w:r>
          </w:p>
        </w:tc>
        <w:tc>
          <w:tcPr>
            <w:tcW w:w="37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монт хоз.фекальной канализации кв.137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03.00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зг. и уст-ка участка трубопровода для помывки п-да №2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518.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1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по Сурова 33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421.00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4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-т Сурова 35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зг.и монтаж мет. отсечки 7п-д,10эт.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 619.00</w:t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зг.и монтаж мет. отсечки 1,3,4п-д,10эт.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 803.00</w:t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1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по Сурова 3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 422.00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41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-т Авиастроителей  12/21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борка дополнительных территорий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 812.50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нтаж освещения подвал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658.00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на рубильника в эл.щитовой №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650.00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вещение входных тамбуров с 1-8 п-д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 377.00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нтаж трубопровода для помывки п-дов 2,7,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 882.00</w:t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1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по Авиастроителей 12\2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 379.50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41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.Карбышева 47</w:t>
            </w:r>
          </w:p>
        </w:tc>
        <w:tc>
          <w:tcPr>
            <w:tcW w:w="37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монт системы хоз.фекальной канализации кв.352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16.00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41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-т Созидателей 8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монт системы отопления кв.79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9.00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на участка трубопроводов хоз.фекальной канализации кв.3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61.00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1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по Созидателей 8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50.00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4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-т Созидателей 26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т-ка приборов учета ХВС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 951.00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монт системы хоз.фекальной канализации кв.№76</w:t>
            </w:r>
          </w:p>
        </w:tc>
        <w:tc>
          <w:tcPr>
            <w:tcW w:w="139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875.0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по Созидателей 26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 826.00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41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-т Созидателей 30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т-ка приборов учета ХВС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648.00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41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-т Созидателей 70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монт ливневой канализации в подвале 1 п-да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596.00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41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-т Тюленева 4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крепление мет. решетки на балконной раме кв.№19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68.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4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-т Ульяновский 13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монт электрооборудования щитовой №3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666.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емонт хоз.фекальной канализации на вахте 7 п-да 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497.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монт электрооборудования щитовой №2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051.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емонт хоз.фекальной канализации (лежак в подвале)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266.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на участка ливневой канализации в подвале п-да №4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3.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зг. и уст-ка перил на 1 этаже, 2п-д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5.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зг.и уст-ка мет.двери 7 п-д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 094.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свещение тех.подполья с 1-7 п-д (добавление к основному)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662.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по Ульяновскому 13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 784.00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41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-т Ульяновский, 17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т-ка приборов учета ХВС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270.00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монт электрооборудования п-да №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 101.00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монт системы отопления в п-де №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 527.0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емонт хоз.фекальной канализации кв.7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371.00</w:t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зг. и уст-ка доски объявлений п-д №3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6.00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зг. и уст-ка перил на 1 этаже, 5п-д</w:t>
            </w:r>
          </w:p>
        </w:tc>
        <w:tc>
          <w:tcPr>
            <w:tcW w:w="139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11.00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зг. и уст-ка перил на 1 этаже, 65п-д</w:t>
            </w:r>
          </w:p>
        </w:tc>
        <w:tc>
          <w:tcPr>
            <w:tcW w:w="139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25.0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т-ка почтового ящика 1шт.,3 п-д</w:t>
            </w:r>
          </w:p>
        </w:tc>
        <w:tc>
          <w:tcPr>
            <w:tcW w:w="139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3.0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краска дождеприемника 7 п-д</w:t>
            </w:r>
          </w:p>
        </w:tc>
        <w:tc>
          <w:tcPr>
            <w:tcW w:w="139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256.00</w:t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1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по Ульяновскому 17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 220.00</w:t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-р Пензенский 3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зг. и уст-ка доски объявлений п-д №2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7.00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1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-р Пензенский, 7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мена дверного блока в тепловом пункте 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227.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б-р Львовский 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на дверного блока на 6 эт.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658.00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TextBody"/>
        <w:spacing w:lineRule="atLeast" w:line="285" w:before="0" w:after="0"/>
        <w:ind w:firstLine="5387"/>
        <w:jc w:val="right"/>
        <w:rPr/>
      </w:pPr>
      <w:r>
        <w:rPr/>
        <w:t xml:space="preserve">Информация  предоставлена </w:t>
      </w:r>
    </w:p>
    <w:p>
      <w:pPr>
        <w:pStyle w:val="TextBody"/>
        <w:spacing w:lineRule="atLeast" w:line="285" w:before="0" w:after="0"/>
        <w:ind w:firstLine="3600"/>
        <w:jc w:val="right"/>
        <w:rPr/>
      </w:pPr>
      <w:r>
        <w:rPr>
          <w:rFonts w:eastAsia="Times New Roman"/>
        </w:rPr>
        <w:t xml:space="preserve"> </w:t>
      </w:r>
      <w:r>
        <w:rPr/>
        <w:t>техническим отделом  ЖСК «Комплекс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7:45:00Z</dcterms:created>
  <dc:creator>adm</dc:creator>
  <dc:description/>
  <cp:keywords/>
  <dc:language>en-US</dc:language>
  <cp:lastModifiedBy>User_J</cp:lastModifiedBy>
  <dcterms:modified xsi:type="dcterms:W3CDTF">2011-06-14T04:20:00Z</dcterms:modified>
  <cp:revision>2</cp:revision>
  <dc:subject/>
  <dc:title>РЕЕСТР</dc:title>
</cp:coreProperties>
</file>