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21"/>
        </w:rPr>
        <w:t>ИНФОРМАЦ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21"/>
        </w:rPr>
        <w:t>ОБ УЧАСТКОВЫХ УПОЛНОМОЧЕННЫХ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41"/>
        </w:rPr>
        <w:t>МИЛИЦИ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31"/>
        </w:rPr>
        <w:t>по ж/ф ЖСК «Комплекс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1"/>
        </w:rPr>
        <w:t xml:space="preserve">Зам. </w:t>
      </w:r>
      <w:r>
        <w:rPr>
          <w:rStyle w:val="T6"/>
        </w:rPr>
        <w:t>н</w:t>
      </w:r>
      <w:r>
        <w:rPr/>
        <w:t xml:space="preserve"> </w:t>
      </w:r>
      <w:r>
        <w:rPr>
          <w:rStyle w:val="T1"/>
        </w:rPr>
        <w:t xml:space="preserve">ачальника ОУУМ ОМ № 4 — </w:t>
      </w:r>
    </w:p>
    <w:p>
      <w:pPr>
        <w:pStyle w:val="Normal"/>
        <w:jc w:val="center"/>
        <w:rPr/>
      </w:pPr>
      <w:r>
        <w:rPr>
          <w:rStyle w:val="T1"/>
        </w:rPr>
        <w:t>Лапин Виктор Владимирович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1"/>
        </w:rPr>
        <w:t>тел. 26-00-32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1"/>
        </w:rPr>
        <w:t>УПМ № 9 — б-р Фестивальный, 3 — 36</w:t>
      </w:r>
      <w:r>
        <w:rPr/>
        <w:t xml:space="preserve"> </w:t>
      </w:r>
      <w:r>
        <w:rPr>
          <w:rStyle w:val="T7"/>
        </w:rPr>
        <w:t>4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1"/>
        </w:rPr>
        <w:t>тел. 54-53-20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1"/>
        </w:rPr>
        <w:t>ул. 40 лет Победы 19, пр-т Созидателей 70, 72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T1"/>
        </w:rPr>
        <w:t>Толстов Сергей Владимирович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T1"/>
        </w:rPr>
        <w:t>Рамазанов Рамиль Шамилевич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T1"/>
        </w:rPr>
        <w:t>Халиуллина Румия Фаргатовна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T1"/>
        </w:rPr>
        <w:t>Батраев Артур Дамирович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21"/>
        </w:rPr>
        <w:t>ИНФОРМАЦ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21"/>
        </w:rPr>
        <w:t>ОБ УЧАСТКОВЫХ УПОЛНОМОЧЕННЫХ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41"/>
        </w:rPr>
        <w:t>МИЛИЦИ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31"/>
        </w:rPr>
        <w:t>по ж/ф ЖСК «Комплекс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1"/>
        </w:rPr>
        <w:t xml:space="preserve">Зам. </w:t>
      </w:r>
      <w:r>
        <w:rPr>
          <w:rStyle w:val="T6"/>
        </w:rPr>
        <w:t>н</w:t>
      </w:r>
      <w:r>
        <w:rPr/>
        <w:t xml:space="preserve"> </w:t>
      </w:r>
      <w:r>
        <w:rPr>
          <w:rStyle w:val="T1"/>
        </w:rPr>
        <w:t xml:space="preserve">ачальника ОУУМ ОМ № 4 — </w:t>
      </w:r>
    </w:p>
    <w:p>
      <w:pPr>
        <w:pStyle w:val="Normal"/>
        <w:jc w:val="center"/>
        <w:rPr/>
      </w:pPr>
      <w:r>
        <w:rPr>
          <w:rStyle w:val="T1"/>
        </w:rPr>
        <w:t>Лапин Виктор Владимирович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1"/>
        </w:rPr>
        <w:t>тел. 26-00-32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1"/>
        </w:rPr>
        <w:t xml:space="preserve">УПМ № 10 — пр-т Туполева, 24 — 1 </w:t>
      </w:r>
    </w:p>
    <w:p>
      <w:pPr>
        <w:pStyle w:val="Normal"/>
        <w:jc w:val="center"/>
        <w:rPr/>
      </w:pPr>
      <w:r>
        <w:rPr>
          <w:rStyle w:val="T1"/>
        </w:rPr>
        <w:t>тел. 54-53-19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1"/>
        </w:rPr>
        <w:t>б-р Фестивальный 15; пр-т Ульяновский 13, 15 , 17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T1"/>
        </w:rPr>
        <w:t>Купцов Андрей Юрьевич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T1"/>
        </w:rPr>
        <w:t>Сафиуллин Айрат Рифатович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T1"/>
        </w:rPr>
        <w:t>Просвернин Станислав Юрьевич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21"/>
        </w:rPr>
        <w:t>ИНФОРМАЦ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21"/>
        </w:rPr>
        <w:t>ОБ УЧАСТКОВЫХ УПОЛНОМОЧЕННЫХ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41"/>
        </w:rPr>
        <w:t>МИЛИЦИ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31"/>
        </w:rPr>
        <w:t>по ж/ф ЖСК «Комплекс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1"/>
        </w:rPr>
        <w:t xml:space="preserve">Зам. </w:t>
      </w:r>
      <w:r>
        <w:rPr>
          <w:rStyle w:val="T6"/>
        </w:rPr>
        <w:t>н</w:t>
      </w:r>
      <w:r>
        <w:rPr/>
        <w:t xml:space="preserve"> </w:t>
      </w:r>
      <w:r>
        <w:rPr>
          <w:rStyle w:val="T1"/>
        </w:rPr>
        <w:t>ачальника ОУУМ ОМ № 4 —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1"/>
        </w:rPr>
        <w:t>Лапин Виктор Владимирович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1"/>
        </w:rPr>
        <w:t>тел. 26-00-32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1"/>
        </w:rPr>
        <w:t>УПМ № 12 — пр-т Ак. Филатова, 7 — 255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1"/>
        </w:rPr>
        <w:t>тел. 54-53-35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1"/>
        </w:rPr>
        <w:t>пр-т Созидателей 26, 30; пр-т Тюленева 4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T1"/>
        </w:rPr>
        <w:t>Даминов Дамир Раисович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T1"/>
        </w:rPr>
        <w:t>Кафисов Радик Фяритович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T1"/>
        </w:rPr>
        <w:t>Юнусов Радий Рефисович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21"/>
        </w:rPr>
        <w:t>ИНФОРМАЦ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21"/>
        </w:rPr>
        <w:t xml:space="preserve">ОБ УЧАСТКОВЫХ УПОЛНОМОЧЕННЫХ </w:t>
      </w:r>
      <w:r>
        <w:rPr>
          <w:rStyle w:val="T41"/>
        </w:rPr>
        <w:t>МИЛИЦИ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31"/>
        </w:rPr>
        <w:t>по ж/ф ЖСК «Комплекс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1"/>
        </w:rPr>
        <w:t xml:space="preserve">Зам. </w:t>
      </w:r>
      <w:r>
        <w:rPr>
          <w:rStyle w:val="T6"/>
        </w:rPr>
        <w:t>н</w:t>
      </w:r>
      <w:r>
        <w:rPr/>
        <w:t xml:space="preserve"> </w:t>
      </w:r>
      <w:r>
        <w:rPr>
          <w:rStyle w:val="T1"/>
        </w:rPr>
        <w:t>ачальника ОУУМ ОМ № 4 —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1"/>
        </w:rPr>
        <w:t>Лапин Виктор Владимирович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1"/>
        </w:rPr>
        <w:t>тел. 26-00-32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1"/>
        </w:rPr>
        <w:t>УПМ № 16 — б-р Львовски</w:t>
      </w:r>
      <w:r>
        <w:rPr/>
        <w:t xml:space="preserve"> </w:t>
      </w:r>
      <w:r>
        <w:rPr>
          <w:rStyle w:val="T6"/>
        </w:rPr>
        <w:t>й</w:t>
      </w:r>
      <w:r>
        <w:rPr/>
        <w:t xml:space="preserve"> </w:t>
      </w:r>
      <w:r>
        <w:rPr>
          <w:rStyle w:val="T1"/>
        </w:rPr>
        <w:t>, 11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1"/>
        </w:rPr>
        <w:t>тел. 51-41-54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1"/>
        </w:rPr>
        <w:t>пр-т Созидателей 8; б-р Пензенский 3, 7, 11;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1"/>
        </w:rPr>
        <w:t>б-р Львовский 2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T1"/>
        </w:rPr>
        <w:t>Хайруллин Ринат Иршатович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T5"/>
        </w:rPr>
        <w:t>Мубинова Лейла Нургалиевна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T5"/>
        </w:rPr>
        <w:t>Кальмасов Равиль Инсафович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T5"/>
        </w:rPr>
        <w:t>Шапиров Данис Ринатович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21"/>
        </w:rPr>
        <w:t>ИНФОРМАЦ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21"/>
        </w:rPr>
        <w:t xml:space="preserve">ОБ УЧАСТКОВЫХ УПОЛНОМОЧЕННЫХ </w:t>
      </w:r>
      <w:r>
        <w:rPr>
          <w:rStyle w:val="T41"/>
        </w:rPr>
        <w:t>МИЛИЦИ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31"/>
        </w:rPr>
        <w:t>по ж/ф ЖСК «Комплекс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1"/>
        </w:rPr>
        <w:t xml:space="preserve">Зам. </w:t>
      </w:r>
      <w:r>
        <w:rPr>
          <w:rStyle w:val="T6"/>
        </w:rPr>
        <w:t>н</w:t>
      </w:r>
      <w:r>
        <w:rPr/>
        <w:t xml:space="preserve"> </w:t>
      </w:r>
      <w:r>
        <w:rPr>
          <w:rStyle w:val="T1"/>
        </w:rPr>
        <w:t>ачальника ОУУМ ОМ № 4 —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1"/>
        </w:rPr>
        <w:t>Лапин Виктор Владимирович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1"/>
        </w:rPr>
        <w:t>тел. 26-00-32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5"/>
        </w:rPr>
        <w:t>УПМ № 17 — ул. Карбышева, 32 — 109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5"/>
        </w:rPr>
        <w:t>тел. 25-68-57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6"/>
        </w:rPr>
        <w:t>пр-т Ак. Филатова 13, 15, 19;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6"/>
        </w:rPr>
        <w:t>пр-т Вр. Сурова 22, 24, 27, 33, 35;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6"/>
        </w:rPr>
        <w:t>пр-т Авиастроителей 12/21;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6"/>
        </w:rPr>
        <w:t>ул. Карбышева 47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6"/>
        </w:rPr>
        <w:t>Еливанов Геннадий Николаевич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6"/>
        </w:rPr>
        <w:t>Платонов Алексей Николаевич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6"/>
        </w:rPr>
        <w:t>Алимов Марат Кабирзанович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T6"/>
        </w:rPr>
        <w:t>Мередова Марина Михайловн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21">
    <w:name w:val="t21"/>
    <w:basedOn w:val="Style14"/>
    <w:qFormat/>
    <w:rPr>
      <w:b/>
      <w:bCs/>
    </w:rPr>
  </w:style>
  <w:style w:type="character" w:styleId="T41">
    <w:name w:val="t41"/>
    <w:basedOn w:val="Style14"/>
    <w:qFormat/>
    <w:rPr>
      <w:b/>
      <w:bCs/>
    </w:rPr>
  </w:style>
  <w:style w:type="character" w:styleId="T31">
    <w:name w:val="t31"/>
    <w:basedOn w:val="Style14"/>
    <w:qFormat/>
    <w:rPr>
      <w:b/>
      <w:bCs/>
    </w:rPr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7">
    <w:name w:val="t7"/>
    <w:basedOn w:val="Style14"/>
    <w:qFormat/>
    <w:rPr/>
  </w:style>
  <w:style w:type="character" w:styleId="T5">
    <w:name w:val="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19:00Z</dcterms:created>
  <dc:creator>adm</dc:creator>
  <dc:description/>
  <cp:keywords/>
  <dc:language>en-US</dc:language>
  <cp:lastModifiedBy>adm</cp:lastModifiedBy>
  <dcterms:modified xsi:type="dcterms:W3CDTF">2011-01-28T05:20:00Z</dcterms:modified>
  <cp:revision>1</cp:revision>
  <dc:subject/>
  <dc:title>ИНФОРМАЦИЯ </dc:title>
</cp:coreProperties>
</file>